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 xml:space="preserve">2. став 3. Закона о локалној самоуправи („Службени гласник Републике Српске“, број </w:t>
      </w:r>
      <w:r>
        <w:rPr>
          <w:sz w:val="22"/>
          <w:szCs w:val="22"/>
          <w:lang w:val="sr-Latn-RS"/>
        </w:rPr>
        <w:t>97/16</w:t>
      </w:r>
      <w:r>
        <w:rPr>
          <w:sz w:val="22"/>
          <w:szCs w:val="22"/>
        </w:rPr>
        <w:t>), члана 56. Статута Града Источно Сарајево („Службене новине Града Источно Сарајево“, број 20/05</w:t>
      </w:r>
      <w:r>
        <w:rPr>
          <w:sz w:val="22"/>
          <w:szCs w:val="22"/>
          <w:lang w:val="sr-Latn-RS"/>
        </w:rPr>
        <w:t>,17/13, 8/14 i 15/14</w:t>
      </w:r>
      <w:r>
        <w:rPr>
          <w:sz w:val="22"/>
          <w:szCs w:val="22"/>
        </w:rPr>
        <w:t xml:space="preserve">) и члана 3. Правилника о критеријима, начину и поступку расподјеле средстава невладиним, непрофитним организацијама и удружењима грађана чији се пројекти финансирају или суфинансирају средствима из буџета Града Источно Сарајево бр. 02-014-1/10 од </w:t>
      </w:r>
      <w:r>
        <w:rPr>
          <w:sz w:val="22"/>
          <w:szCs w:val="22"/>
          <w:lang w:val="sr-Latn-CS"/>
        </w:rPr>
        <w:t>13</w:t>
      </w:r>
      <w:r>
        <w:rPr>
          <w:sz w:val="22"/>
          <w:szCs w:val="22"/>
        </w:rPr>
        <w:t>.01.2010. године, број 02-014.1-1/10 од 05.05.2010. године и бр. 02-014.2-1/10 од 08.02.2011. године („Службене новине Града Источно Сарајево“, број 3/10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</w:rPr>
        <w:t xml:space="preserve"> 5/10</w:t>
      </w:r>
      <w:r>
        <w:rPr>
          <w:sz w:val="22"/>
          <w:szCs w:val="22"/>
          <w:lang w:val="sr-BA"/>
        </w:rPr>
        <w:t xml:space="preserve"> и 1/11</w:t>
      </w:r>
      <w:r>
        <w:rPr>
          <w:sz w:val="22"/>
          <w:szCs w:val="22"/>
        </w:rPr>
        <w:t>), градоначелник Града Источно Сарајево расписује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ЈАВНИ КОНКУРС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расподјелу средстава невладиним, непрофитним организацијама и удружењима грађа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ји се пројекти финансирају из буџета Града Источно Сарајево за 20</w:t>
      </w:r>
      <w:r>
        <w:rPr>
          <w:b/>
          <w:sz w:val="22"/>
          <w:szCs w:val="22"/>
          <w:lang w:val="sr-Latn-CS"/>
        </w:rPr>
        <w:t>21</w:t>
      </w:r>
      <w:r>
        <w:rPr>
          <w:b/>
          <w:sz w:val="22"/>
          <w:szCs w:val="22"/>
        </w:rPr>
        <w:t>. годину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јавног конкурса је расподјела дијела планираних средстава у износу од </w:t>
      </w:r>
      <w:r>
        <w:rPr>
          <w:b/>
          <w:sz w:val="22"/>
          <w:szCs w:val="22"/>
          <w:lang w:val="sr-Latn-CS"/>
        </w:rPr>
        <w:t>28.000</w:t>
      </w:r>
      <w:r>
        <w:rPr>
          <w:b/>
          <w:sz w:val="22"/>
          <w:szCs w:val="22"/>
          <w:lang w:val="sr-Latn-RS"/>
        </w:rPr>
        <w:t>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М</w:t>
      </w:r>
      <w:r>
        <w:rPr>
          <w:sz w:val="22"/>
          <w:szCs w:val="22"/>
        </w:rPr>
        <w:t xml:space="preserve"> из буџета Града Источно Сарајево за 20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</w:rPr>
        <w:t>. годину намијењених за финансирање или суфинансирање пројеката невладиних, непрофитних организација и удружења грађана /у даљем тексту: невладина удружења/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 учешћа на јавном конкурсу за расподјелу средстава имају сва невладина удружења која су регистрована у Босни и Херцеговини, имају сједиште у граду Источно Сарајево и претежни дио својих активности реализују на подручју града Источно Сараје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Наведеним средствима буџета Града намијењеним пројектима невладиних удружења могу се финансирати или суфинансирати само они пројекти који се реализују на подручју града Источно Сарајево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Пријава на јавни конкурс подноси се на прописаном обрасцу који се може преузети у Одјељењу за привреду и друштвене дјелатности Града 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гради Административног центра Града Источно Сарајево, улица Стефана Немање бр.14, канцеларија за Протокол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или на </w:t>
      </w:r>
      <w:r>
        <w:rPr>
          <w:sz w:val="22"/>
          <w:szCs w:val="22"/>
          <w:lang w:val="sr-Latn-CS"/>
        </w:rPr>
        <w:t>web</w:t>
      </w:r>
      <w:r>
        <w:rPr>
          <w:sz w:val="22"/>
          <w:szCs w:val="22"/>
        </w:rPr>
        <w:t xml:space="preserve"> страници Града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sr-Latn-CS"/>
          </w:rPr>
          <w:t>www.gradistocnosarajevo.net</w:t>
        </w:r>
      </w:hyperlink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јаве које не буду достављене на прописаном обрасцу неће се разматрати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з прописану пријаву обавезно достави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јекат који се пријављује на Јавни конкурс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јаву овлаштеног лица да апликант није добио средства од другог донатора или из других извора у укупној вриједности пријављеног пројек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јешење о регистрацији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V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 xml:space="preserve">Расподјела средстава буџета Града намијењених за пројекте невладиних удружења утврђује се на основу Правилника о критеријима, начину и поступку расподјеле средстава невладиним, непрофитним организацијама и удружењима грађана чији се пројекти финансирају или суфинансирају средствима из буџета Града Источно Сарајево. Правилник је објављен на </w:t>
      </w:r>
      <w:r>
        <w:rPr>
          <w:sz w:val="22"/>
          <w:szCs w:val="22"/>
          <w:lang w:val="sr-Latn-CS"/>
        </w:rPr>
        <w:t>web</w:t>
      </w:r>
      <w:r>
        <w:rPr>
          <w:sz w:val="22"/>
          <w:szCs w:val="22"/>
        </w:rPr>
        <w:t xml:space="preserve"> страници Града</w:t>
      </w:r>
      <w:r>
        <w:rPr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sr-Latn-CS"/>
          </w:rPr>
          <w:t>www.gradistocnosarajevo.net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јена пројеката ће се вршити на основу сљедећих критерија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ажност пројекта из наведене области за Град Источно Сарајево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иљеви пројек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јешавање проблема дјеце, омладине, породице, избјеглица, повратника, старих особа и особа са посебним потреба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ој демократских стандарда и укупне демократизације друш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чување животне сред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фирмација слободе, толеранције и других етичких вриједност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инуитет и самоодрживост пројекта /да ли ће пројекат производити позитивне дугорочне ефекте на локалну заједницу уз услове самофинансирања/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купна вриједност пројекта, финансијско учешће апликанта и износ тражених средстава /предност имају пројекти који захтијевају мање учешће Града у финансирању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фикованост чланова удружења за реализацију пројекта и ангажовање волонте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ки план – вријеме потребно за реализацију пројекта /предност имају пројекти који захтијевају краћи период за реализацију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ицај пројекта на локалну заједницу и циљане кориснике /број потенцијалних корисника/.</w:t>
      </w:r>
    </w:p>
    <w:p>
      <w:pPr>
        <w:pStyle w:val="Normal"/>
        <w:ind w:left="180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V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ће се разматрати они пројект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ји нису поднешени на прописаном обрасцу и нису достављени у прописаном року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ји немају потпуну документацију или недостају кључне информације за оцјену пројект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д којих износ тражених средстава прелази укупно планирана средств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ји се имплементирају ван подручја града Источно Сарајев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 које не постоји заинтересованост Град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ји подносилац није доставио наративно - финансијски извјештај за правдање додијељених средстава /уколико су били корисници средстава/ из буџета Града за претходну буџетску годину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V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Јавни конкурс за расподјелу средстава отворен је 15 /петнаест/ дана од дана објављивања. Пријава за Јавни конкурс подноси се у затвореној и запечаћеној коверти на адресу: </w:t>
      </w:r>
      <w:r>
        <w:rPr>
          <w:b/>
          <w:sz w:val="22"/>
          <w:szCs w:val="22"/>
        </w:rPr>
        <w:t>Град Источно Сарајево – Одјељење за привреду и друштвене дјелатности, са назнаком „за расподјелу средстава буџета Града Источно Сарајево за 20</w:t>
      </w:r>
      <w:r>
        <w:rPr>
          <w:b/>
          <w:sz w:val="22"/>
          <w:szCs w:val="22"/>
          <w:lang w:val="sr-Latn-CS"/>
        </w:rPr>
        <w:t>21</w:t>
      </w:r>
      <w:r>
        <w:rPr>
          <w:b/>
          <w:sz w:val="22"/>
          <w:szCs w:val="22"/>
        </w:rPr>
        <w:t xml:space="preserve">. годину за невладине организације“, Стефана Немање 14, Источно Ново Сарајево, </w:t>
      </w:r>
      <w:r>
        <w:rPr>
          <w:sz w:val="22"/>
          <w:szCs w:val="22"/>
        </w:rPr>
        <w:t>а предаје се у пријемној канцеларији Града -Протокол, лично или поштом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VIII</w:t>
      </w:r>
    </w:p>
    <w:p>
      <w:pPr>
        <w:pStyle w:val="Normal"/>
        <w:jc w:val="both"/>
        <w:rPr/>
      </w:pPr>
      <w:r>
        <w:rPr>
          <w:sz w:val="22"/>
          <w:szCs w:val="22"/>
        </w:rPr>
        <w:t>Одлука о расподјели одобрених средстава буџета Града Источно Сарајево за 20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</w:rPr>
        <w:t xml:space="preserve">. годину за пројекте невладиних, непрофитних организација и удружења грађана биће објављена на </w:t>
      </w:r>
      <w:r>
        <w:rPr>
          <w:sz w:val="22"/>
          <w:szCs w:val="22"/>
          <w:lang w:val="sr-Latn-CS"/>
        </w:rPr>
        <w:t>web</w:t>
      </w:r>
      <w:r>
        <w:rPr>
          <w:sz w:val="22"/>
          <w:szCs w:val="22"/>
        </w:rPr>
        <w:t xml:space="preserve"> страници Града Источно Сарајево у року од 5 /пет/ дана од доношења Одлуке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рој</w:t>
      </w:r>
      <w:r>
        <w:rPr>
          <w:sz w:val="22"/>
          <w:szCs w:val="22"/>
          <w:lang w:val="sr-Latn-RS"/>
        </w:rPr>
        <w:t>:____________/21</w:t>
      </w:r>
      <w:r>
        <w:rPr>
          <w:sz w:val="22"/>
          <w:szCs w:val="22"/>
          <w:lang w:val="sr-BA"/>
        </w:rPr>
        <w:t>.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</w:rPr>
        <w:t>ГРАДОНАЧЕЛНИК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атум: </w:t>
      </w:r>
      <w:r>
        <w:rPr>
          <w:sz w:val="22"/>
          <w:szCs w:val="22"/>
          <w:lang w:val="sr-Latn-CS"/>
        </w:rPr>
        <w:t>__________2021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BA"/>
        </w:rPr>
        <w:t>год</w:t>
      </w:r>
      <w:r>
        <w:rPr>
          <w:sz w:val="22"/>
          <w:szCs w:val="22"/>
        </w:rPr>
        <w:t xml:space="preserve">                                                                                   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Источно Сарајево </w:t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sr-BA"/>
        </w:rPr>
        <w:t xml:space="preserve">        </w:t>
      </w:r>
      <w:r>
        <w:rPr>
          <w:b/>
          <w:sz w:val="22"/>
          <w:szCs w:val="22"/>
          <w:lang w:val="sr-BA"/>
        </w:rPr>
        <w:t>Љубиша Ћосић</w:t>
      </w:r>
    </w:p>
    <w:sectPr>
      <w:type w:val="nextPage"/>
      <w:pgSz w:w="12240" w:h="15840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0"/>
        </w:tabs>
        <w:ind w:left="89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70"/>
        </w:tabs>
        <w:ind w:left="7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stocnosarajevo.net/" TargetMode="External"/><Relationship Id="rId3" Type="http://schemas.openxmlformats.org/officeDocument/2006/relationships/hyperlink" Target="http://www.gradistocnosarajev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15:00Z</dcterms:created>
  <dc:creator>jadrankač</dc:creator>
  <dc:description/>
  <cp:keywords/>
  <dc:language>en-US</dc:language>
  <cp:lastModifiedBy>Korisnik</cp:lastModifiedBy>
  <cp:lastPrinted>2021-07-09T09:12:00Z</cp:lastPrinted>
  <dcterms:modified xsi:type="dcterms:W3CDTF">2021-07-26T14:15:00Z</dcterms:modified>
  <cp:revision>2</cp:revision>
  <dc:subject/>
  <dc:title>                                                                                                            </dc:title>
</cp:coreProperties>
</file>